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644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марта 2025 года</w:t>
        <w:tab/>
        <w:tab/>
        <w:tab/>
        <w:tab/>
        <w:tab/>
        <w:tab/>
        <w:tab/>
        <w:tab/>
        <w:t xml:space="preserve">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Лянтиной Екатерины Анатольевны, * года рождения, уроженки с. * Сургутского района Тюменской области, гражданки РФ, зарегистрированной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янтина Е.А., зарегистрированная по адресу: ул. *, д. *, кв. *, г.п. *, Сургутский район, не уплатила в установленный законом срок административный штраф, наложенный по постановлению по делу об административном правонарушении от 31.12.2024 года, в размере 510 рублей, чем совершила 13.03.2025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янтина Е.А. в судебном заседании вину признала, с протоколом согласилась. От дачи объяснений отказалас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янтиной Е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4.03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УУП ОП № 4 ОМВД России по Сургутскому району от 14.03.2025 г. об обстоятельствах правонарушения; копией постановления по делу об административном правонарушении от 31.12.2024 г., которым Лянтиной Е.А. назначено наказание в виде административного штрафа, с отметкой о вступлении постановления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Лянтиной Е.А. установленной и доказанной. Суд ее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суд признает состояние здоровья Лянтиной Е.А. Обстоятельством, отягчающим административную ответственность Лянтиной Е.А., суд признает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Лянтину Екатерину Анатолье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20 (одной тысячи двадцат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Лянтиной Е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6442520176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680" w:gutter="0" w:header="720" w:top="776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